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土木工程学院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校级综合奖学金和单项奖学金候选人名单公示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根据《信阳师范学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国家奖学金、励志奖学金和校级奖学金评选工作安排意见》（信院学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[2016]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号）文件精神和学校相关规定及要求，经过学生个人申请、班级评议、班级推荐、班内公示、学院评议审核等程序，拟确定杨晓坡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名同学为校级一等综合奖学金候选人，陈陆光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名同学为校级二等综合奖学金候选人，孙金磊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名同学为校级三等综合奖学金候选人，现予以公示，请广大师生监督。公示期间，如有异议，请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6: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前，可以电话、电子邮件等方式实名向土木工程学院党委、团委反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0376-639002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0376-6390398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0376-6391525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电子邮箱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xytctumu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土木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校级综合奖学金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（一）一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65"/>
        <w:gridCol w:w="1125"/>
        <w:gridCol w:w="1155"/>
        <w:gridCol w:w="1320"/>
        <w:gridCol w:w="1200"/>
        <w:gridCol w:w="1125"/>
        <w:gridCol w:w="1095"/>
      </w:tblGrid>
      <w:tr>
        <w:trPr>
          <w:trHeight w:val="754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苑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娇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小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754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籼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鑫鑫</w:t>
            </w:r>
          </w:p>
        </w:tc>
      </w:tr>
      <w:tr>
        <w:trPr>
          <w:trHeight w:val="754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世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婷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茹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婷婷</w:t>
            </w:r>
          </w:p>
        </w:tc>
      </w:tr>
      <w:tr>
        <w:trPr>
          <w:trHeight w:val="754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二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4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86"/>
        <w:gridCol w:w="1170"/>
        <w:gridCol w:w="1185"/>
        <w:gridCol w:w="1109"/>
        <w:gridCol w:w="1162"/>
        <w:gridCol w:w="1193"/>
        <w:gridCol w:w="1080"/>
      </w:tblGrid>
      <w:tr>
        <w:trPr>
          <w:trHeight w:val="504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陆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炳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恒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元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咪咪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光明</w:t>
            </w:r>
          </w:p>
        </w:tc>
      </w:tr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甜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征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娜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爽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娜娜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海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转</w:t>
            </w:r>
          </w:p>
        </w:tc>
      </w:tr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贝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孔源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林军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政委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卓雅</w:t>
            </w:r>
          </w:p>
        </w:tc>
      </w:tr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严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冠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婷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青青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寒露</w:t>
            </w:r>
          </w:p>
        </w:tc>
      </w:tr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笑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高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佩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晨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义博</w:t>
            </w:r>
          </w:p>
        </w:tc>
      </w:tr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琪帆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潆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露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玲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男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梦梦</w:t>
            </w:r>
          </w:p>
        </w:tc>
      </w:tr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靖毅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三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三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9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55"/>
        <w:gridCol w:w="1140"/>
        <w:gridCol w:w="1215"/>
        <w:gridCol w:w="1095"/>
        <w:gridCol w:w="1185"/>
        <w:gridCol w:w="1155"/>
        <w:gridCol w:w="1110"/>
      </w:tblGrid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金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昊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玉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传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璐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红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乐乐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明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超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运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保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佳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如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学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慢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壮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成洲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佩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月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欣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欢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玥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朝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满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灵灵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佩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晓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佳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珍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国蕾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要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利利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明明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振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慧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博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治鑫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远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云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星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瑞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江楠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文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静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梦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洁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婷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亚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凤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心</w:t>
            </w:r>
          </w:p>
        </w:tc>
      </w:tr>
      <w:tr>
        <w:trPr>
          <w:trHeight w:val="57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单项奖学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崔婷婷      孙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样式 二号 加粗"/>
    <w:basedOn w:val="Style14"/>
    <w:qFormat/>
    <w:rPr>
      <w:bCs/>
      <w:sz w:val="4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9:00Z</dcterms:created>
  <dc:creator>Administrator</dc:creator>
  <dc:description/>
  <dc:language>en-US</dc:language>
  <cp:lastModifiedBy>Administrator</cp:lastModifiedBy>
  <cp:lastPrinted>2015-10-19T11:11:00Z</cp:lastPrinted>
  <dcterms:modified xsi:type="dcterms:W3CDTF">2016-10-26T07:19:53Z</dcterms:modified>
  <cp:revision>44</cp:revision>
  <dc:subject/>
  <dc:title>郭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